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jc w:val="left"/>
        <w:rPr>
          <w:i/>
          <w:i/>
          <w:lang w:val="pl-PL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szCs w:val="20"/>
              </w:rPr>
              <w:t>0912-7LEK-B4.1-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0"/>
              </w:rPr>
            </w:pPr>
            <w:r>
              <w:rPr/>
              <w:t>Socjologia</w:t>
            </w:r>
            <w:r>
              <w:rPr>
                <w:bCs/>
                <w:color w:val="000000"/>
                <w:szCs w:val="20"/>
              </w:rPr>
              <w:t xml:space="preserve"> medycyny</w:t>
            </w:r>
          </w:p>
          <w:p>
            <w:pPr>
              <w:pStyle w:val="Heading1"/>
              <w:rPr>
                <w:bCs/>
                <w:color w:val="000000"/>
                <w:szCs w:val="20"/>
              </w:rPr>
            </w:pPr>
            <w:r>
              <w:rPr>
                <w:lang w:val="en-US"/>
              </w:rPr>
              <w:t>Medical Soci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noz_inm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ykłady 15 godz.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jęcia tradycyjne w pomieszczeniu dydaktycznym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Ostrowska A.: Socjologia medycyny. Wyd. Instytutu Filozofii i Socjologii PAN. Warszawa 2009.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Majchrowska A. (red.): Wybrane elementy socjologii. Wyd. CZELEJ. Lublin 2003.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426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biasz-Adamczyk B., Wybrane elementy socjologii zdrowia i choroby, Collegium Medium UJ, Kraków 1995.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426"/>
              <w:jc w:val="both"/>
              <w:rPr/>
            </w:pPr>
            <w:r>
              <w:rPr>
                <w:szCs w:val="20"/>
              </w:rPr>
              <w:t>Tobiasz-Adamczyk B.:  Relacje lekarz-pacjent w perspektywie socjologii medycyny Wydawnictwo Uniwersytetu Jagiellońskiego</w:t>
            </w:r>
            <w:r>
              <w:rPr>
                <w:szCs w:val="20"/>
                <w:u w:val="single"/>
              </w:rPr>
              <w:t xml:space="preserve">, </w:t>
            </w:r>
            <w:r>
              <w:rPr>
                <w:szCs w:val="20"/>
              </w:rPr>
              <w:t xml:space="preserve"> Kraków 2002.</w:t>
            </w:r>
          </w:p>
          <w:p>
            <w:pPr>
              <w:pStyle w:val="Normal"/>
              <w:numPr>
                <w:ilvl w:val="0"/>
                <w:numId w:val="3"/>
              </w:numPr>
              <w:ind w:left="536" w:hanging="426"/>
              <w:jc w:val="both"/>
              <w:rPr/>
            </w:pPr>
            <w:r>
              <w:rPr>
                <w:szCs w:val="20"/>
              </w:rPr>
              <w:t>Giddens A.: Socjologia. Wyd. Naukowe PWN, Warszawa 2010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Kawczyńska-Butrym Z.: Wyzwania rodziny: zdrowie, choroba, niepełnosprawność, starość. Wydawnictwo Makmed, Lublin 2008.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Synowiec-Piłat M., Olchowska-Kotala A. (red.), Socjologia i psychologia dla pacjenta. Wybrane zagadnienia, Wyd. Adam Marszałek, Toruń 2012.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Sztompka P.: Socjologia. Wyd. ZNAK, Kraków 2002.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Tobiasz-Adamczyk B., Knurowski T., Brzyski P.: W stronę socjologii zdrowia. Wyd. UMCS, Lublin 2002.</w:t>
            </w:r>
          </w:p>
          <w:p>
            <w:pPr>
              <w:pStyle w:val="Normal"/>
              <w:numPr>
                <w:ilvl w:val="0"/>
                <w:numId w:val="4"/>
              </w:numPr>
              <w:ind w:left="536" w:hanging="426"/>
              <w:jc w:val="both"/>
              <w:rPr>
                <w:szCs w:val="20"/>
              </w:rPr>
            </w:pPr>
            <w:r>
              <w:rPr>
                <w:szCs w:val="20"/>
              </w:rPr>
              <w:t>Barański J., Piątkowski Wł. (red.) : Zdrowie i choroba. Wybrane problemy socjologii medycyny. Oficyna Wydawnicza ATUT. Wrocławskie Wydawnictwo Oświatowe Wrocław 2002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C1 Wprowadzenie w społeczny model zdrowia i choroby oraz jego funkcjonowania  w polityce zdrowotnej;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C2 Przekazanie podstaw teoretycznych z zakresu socjologii ogólnej oraz socjologii medycyny w zakresie zachowań zdrowotnych, społecznego podejścia do analizy przyczyn i konsekwencji choroby, niepełnosprawności, patologii społecznych  i śmierci  na tle funkcjonowania rodziny, środowiska lokalnego i społeczeństwa;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C3 Zapoznanie z wiedzą z zakresu socjologii instytucji i zawodów medycznych, a w szczególności  tworzenia relacji społecznych miedzy  lekarzem a zespołem terapeutycznym, pacjentem i jego rodziną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C4 Kształtowanie poczucia odpowiedzialności i zaangażowania w kształtowanie więzi oraz zachowań społecznych sprzyjających umacnianiu zdrowia.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prowadzenie w socjologię i jej relacje z naukami medycznymi. Podstawowe założenia teorii socjologicznych wyjaśniające wpływ uwarunkowań społecznych na zdrowie społeczeństwa oraz relacje z pacjente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harakterystyka procesu socjalizacji oraz kształtowania się  postaw społecz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Elementy tworzące grupę społeczną: liczebność grupy, wartości wewnątrzgrupowe, więź społeczna, wewnętrzna organizacja (struktura grupy). Konflikt ról społecznych. Spójność grupy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Kultura  i jej wpływ na zdrowie. Składniki kultury. Zdrowie jako wartość. Kulturowe determinanty stylu życia i stanu zdrowia społeczeńst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łeczna rola rodziny w zdrowiu i chorobie Rodzina jako grupa społeczna. Rodzina a zachowania zdrowotne. Przeobrażenia współczesnej rodziny a zdrowie. Wpływ choroby na funkcjonowanie rodzin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Modele wyjaśniające przemoc w rodzinie i w instytucjach, społeczne uwarunkowania róż</w:t>
              <w:softHyphen/>
              <w:t>nych form przemocy oraz rolę lekarza w jej rozpoznawani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Współczesne przemiany w podejściu do zdrowia i choroby – od biomedycznego do społeczno-ekologicznego modelu zdrowia: Obiektywne (medyczne) a subiektywne podejście do zdrowia i choroby. Pozytywna koncepcja zdrowia (zdrowie jako zasób / proces).  Mandala zdrowia – model ekosystemu człowieka. Główne założenia społeczno-ekologicznego modelu zdrow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0"/>
              </w:rPr>
              <w:t xml:space="preserve">Zachowania i postawy w zdrowiu i chorobie. Zachowania zdrowotne – definiowanie, klasyfikacja, mechanizmy determinujące. Postawy wobec zdrowia i  choroby. Społeczna rola chorego. Podstawowe narzędzia wpływu społecznego (autorytet, zaangażowanie i konsekwencja, społeczny. dowód słuszności, wzmocnienia emocjonalne i racjonalne) w praktyce lekarskiej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Kulturowe podstawy życia społecznego – pojęcie kultury, składniki kultury, wpływ kultury na życie społeczne. Styl życia a zdrow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Choroba jako dewiacja społeczn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różnicowania i nierówności społeczne a zdrowie i choroba. Społeczne i zdrowotne skutki bezrobocia i ubóstwa. Czynniki społeczno-demograficzne jako determinanty zdrowia i chorob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ejście socjologiczne do uwarunkowań choroby. Przyczyny choroby w ujęciu socjologicznym. Choroba funkcjonalna. Medycyna psychospołeczna. Teoria polietiologii chorob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połeczne konsekwencje choroby i niepełnosprawności. Konsekwencje indywidualne, w rodzinie oraz relacjach pozarodzinny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Współczesne przemiany w podejściu do ludzi z chorobą, starych i umierających. Jakość życia osób przewlekle chorych, niepełnosprawnych  oraz w starszym wie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Cs w:val="20"/>
              </w:rPr>
              <w:t xml:space="preserve">Wsparcie społeczne i jego znaczenie w leczeniu i rehabilitacji. Wpływ wsparcia społ. na stan zdrowia fizycznego i psychicznego. Formy wsparcia społ. Otrzymywane a oczekiwane rodzaje i źródła wsparcia społ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Szpital jako instytucja i jako organizacja formalna. Funkcje instytucji medycznych. Dysfunkcjonalność instytucji medycznych. Modele opieki medycz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Problematyka stosunku społecznego lekarz-pacjent. Modele relacji lekarz−pacjent. Społeczne uwarunkowania relacji lekarz-pacjent. Przyczyny i konsekwencje niezadowolenia z relacji lekarz−pacjent. Partnerski model relacji lekarz−pacjent. Najczęstsze bariery komunikacji lekarz – pacjent.   Konflikt w roli i konflikt ról. Stres zawodowy i jego konsekwencje.</w:t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>WIEDZY</w:t>
            </w:r>
            <w:r>
              <w:rPr>
                <w:rFonts w:cs="Times New Roman"/>
                <w:color w:val="000000"/>
                <w:szCs w:val="20"/>
              </w:rPr>
              <w:t xml:space="preserve"> absolwent zna i rozumie</w:t>
            </w:r>
            <w:r>
              <w:rPr>
                <w:rFonts w:cs="Times New Roman"/>
                <w:b/>
                <w:color w:val="00000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połeczny wymiar zdrowia i choroby, wpływ środowiska społecznego (rodziny, sieci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elacji społecznych) i nierówności społecznych oraz społeczno-kulturowych różnic na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an zdrowia, a także rolę stresu społecznego w zachowaniach zdrowotnych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autodestruk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W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społeczne czynniki wpływające na zachowania w zdrowiu i chorobie, szczególnie w chorobie przewlekł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W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formy przemocy, modele wyjaśniające przemoc w rodzinie i w instytucjach, społeczne uwarunkowania różnych form przemocy oraz rolę lekarza w jej rozpoznaw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W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tawy społeczne wobec znaczenia zdrowia, choroby, niepełnosprawności i starośc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kwencje społeczne choroby i niepełnosprawności oraz bariery społecz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owe, a także koncepcję jakości życia uwarunkowaną stanem zdrow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W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ę rodziny pacjenta w procesie lecz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.W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ady promocji zdrowia, jej zadania i główne kierunki działania, ze szczególn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zględnieniem znajomości roli elementów zdrowego stylu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W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sady pracy w zespol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.W1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urowe, etniczne i narodowe uwarunkowania zachowań ludzk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.W1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>UMIEJĘTNOŚCI</w:t>
            </w:r>
            <w:r>
              <w:rPr>
                <w:rFonts w:cs="Times New Roman"/>
                <w:color w:val="000000"/>
                <w:szCs w:val="20"/>
              </w:rPr>
              <w:t xml:space="preserve"> absolwent potrafi</w:t>
            </w:r>
            <w:r>
              <w:rPr>
                <w:rFonts w:cs="Times New Roman"/>
                <w:b/>
                <w:color w:val="00000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uwzględniać w procesie postępowania terapeutycznego subiektywne potrzeby i oczekiwania pacjenta wynikające z uwarunkowań społeczno-kultur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dostrzegać oznaki zachowań antyzdrowotnych i autodestrukcyjnych i właściwie na nie reagować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U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wybierać takie leczenie, które minimalizuje konsekwencje społeczne dla chor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Cs w:val="20"/>
                <w:lang w:val="pl-PL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>KOMPETENCJI SPOŁECZNYCH</w:t>
            </w:r>
            <w:r>
              <w:rPr>
                <w:rFonts w:cs="Times New Roman"/>
                <w:color w:val="000000"/>
                <w:szCs w:val="20"/>
              </w:rPr>
              <w:t>, absolwent jest gotów do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.S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obecnoś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01-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61-68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69-76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77-84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85-92%  łącznej liczby punktów możliwych do uzyskan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yskanie 93%-100% łącznej liczby punktów możliwych do uzyskania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3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2-10-05T08:35:00Z</dcterms:modified>
  <cp:revision>21</cp:revision>
  <dc:subject/>
  <dc:title>Microsoft Word - przewodnik_po_sylabusie_ug-1.doc</dc:title>
</cp:coreProperties>
</file>